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Федеральный закон «О противодействии терроризму» от 06.03.2006 года N 35-ФЗ (ред. от 03.05.2011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ТИВОДЕЙСТВИИ ТЕРРОРИЗ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  <w:br/>
        <w:t>Государственной Думой</w:t>
        <w:br/>
        <w:t>26 февраля 2006 год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ен</w:t>
        <w:br/>
        <w:t>Советом Федерации</w:t>
        <w:br/>
        <w:t>1 марта 2006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ых законов от 27.07.2006 N 153-ФЗ,</w:t>
        <w:br/>
        <w:t>от 08.11.2008 N 203-ФЗ, от 22.12.2008 N 272-ФЗ,</w:t>
        <w:br/>
        <w:t>от 30.12.2008 N 321-ФЗ, от 27.07.2010 N 197-ФЗ,</w:t>
        <w:br/>
        <w:t>от 28.12.2010 N 404-ФЗ, от 03.05.2011 N 96-Ф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Федеральный закон устанавливает 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, а также правовые и организационные основы применения Вооруженных Сил Российской Федерации в борьбе с терроризм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. Правовая основа противодействия террориз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467.7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  <w:br/>
        <w:t>Президентом РФ 5 октября 2009 года утверждена Концепция противодействия терроризму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467.7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ую основу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нормативные правовые акты Правительства Российской Федерации, а также принимаемые в соответствии с ними нормативные правовые акты других федеральных органов государственной в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. Основные принципы противодействия террориз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действие терроризму в Российской Федерации основывается на следующих основных принцип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ение и защита основных прав и свобод человека и граждани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кон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оритет защиты прав и законных интересов лиц, подвергающихся террористической 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отвратимость наказания за осуществление террористическ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трудничество государства с общественными и религиозными объединениями, международными и иными организациями, гражданами в противодействии террориз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иоритет мер предупреждения террориз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) единоначалие в руководстве привлекаемыми силами и средствами при проведении контртеррористических опер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сочетание гласных и негласных методов противодействия террориз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конфиденциальность сведений о специальных средствах, технических приемах, тактике осуществления мероприятий по борьбе с терроризмом, а также о составе их участ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недопустимость политических уступок террорист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минимизация и (или) ликвидация последствий проявлений террориз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соразмерность мер противодействия терроризму степени террористической 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. Основные по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м Федеральном законе используются следующие основные по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ерроризм –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еррористическая деятельность – деятельность, включающая в себ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рганизацию, планирование, подготовку, финансирование и реализацию террористического ак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дстрекательство к террористическому ак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рганизацию незаконного вооруженного формирования, преступного сообщества (преступной организации), организованной группы для реализации террористического акта, а равно участие в такой структур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ербовку, вооружение, обучение и использование террорис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нформационное или иное пособничество в планировании, подготовке или реализации террористического ак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еррористический акт –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3 в ред. Федерального закона от 27.07.2006 N 153-Ф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тиводействие терроризму – деятельность органов государственной власти и органов местного самоуправления п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инимизации и (или) ликвидации последствий проявлений террориз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онтртеррористическая операция – комплекс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физических лиц, организаций и учреждений, а также по минимизации последствий террористического а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. Международное сотрудничество Российской Федерации в области борьбы с терроризм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, их правоохранительными органами и специальными службами, а также с международными организа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оссийская Федерация, руководствуясь интересами обеспечения безопасности личности, общества и государства, преследует на своей территории лиц, обвиняемых (подозреваемых) в причастности к терроризму,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5. Организационные основы противодействия террориз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зидент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ределяет основные направления государственной политики в области противодействия террориз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танавливает компетенцию федеральных органов исполнительной власти, руководство деятельностью которых он осуществляет, по борьбе с терроризм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, осуществляемой против Российской Федерации либо граждан Российской Федерации или лиц без гражданства, постоянно проживающих 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асть первая в ред. Федерального закона от 27.07.2006 N 153-Ф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ительство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ределяет компетенцию федеральных органов исполнительной власти, руководство деятельностью которых оно осуществляет, в области противодействия террориз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ует разработку и осуществление мер по предупреждению терроризма и минимизацию и (или) ликвидацию последствий проявлений террориз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рганизует обеспечение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 необходимыми силами, средствами и ресурс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едеральные органы исполнительной власти,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целях обеспечения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, органов государственной власти субъектов Российской Федерации и иных лиц. Для реализации решений указанных органов могут издаваться акты (совместные акты) указанных органов, представители которых входят в состав соответствующего орга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, осуществляемой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ами, формируемыми в соответствии с частью 4 настоящей статьи, могут устанавливаться уровни террористической опасности, предусматривающие принятие не ограничивающих прав и свобод человека и гражданина дополнительных мер по обеспечению безопасности личности, общества и государства. Порядок установления уровней террористической опасности и содержание дополнительных мер по обеспечению безопасности личности, общества и государства определяются Президентом Российской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prep">
    <w:name w:val="meta-pre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trydate">
    <w:name w:val="entry-date"/>
    <w:basedOn w:val="Style13"/>
    <w:qFormat/>
    <w:rPr/>
  </w:style>
  <w:style w:type="character" w:styleId="Metasep">
    <w:name w:val="meta-sep"/>
    <w:basedOn w:val="Style13"/>
    <w:qFormat/>
    <w:rPr/>
  </w:style>
  <w:style w:type="character" w:styleId="Author">
    <w:name w:val="author"/>
    <w:basedOn w:val="Style13"/>
    <w:qFormat/>
    <w:rPr/>
  </w:style>
  <w:style w:type="character" w:styleId="Commentslink">
    <w:name w:val="comments-lin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ak">
    <w:name w:val="red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6:00Z</dcterms:created>
  <dc:creator>Admin</dc:creator>
  <dc:description/>
  <dc:language>en-US</dc:language>
  <cp:lastModifiedBy>3</cp:lastModifiedBy>
  <dcterms:modified xsi:type="dcterms:W3CDTF">2016-06-21T06:56:00Z</dcterms:modified>
  <cp:revision>2</cp:revision>
  <dc:subject/>
  <dc:title/>
</cp:coreProperties>
</file>